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798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Федеральное государственное бюджетное  учреж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ЕДЕРАЛЬНЫЙ  НАУЧНО-КЛИНИЧЕСКИЙ  ЦЕНТР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ТСКОЙ  ГЕМАТОЛОГИИ, ОНКОЛОГИИ  И  ИММУНОЛОГИИ ИМЕНИ ДМИТРИЯ  РОГАЧЕ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МИНИСТЕРСТВА ЗДРАВООХРАНЕНИЯ РОССИЙСКОЙ ФЕДЕРАЦИИ</w:t>
      </w:r>
    </w:p>
    <w:p>
      <w:pPr>
        <w:pStyle w:val="1"/>
        <w:widowControl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Cambria" w:ascii="Cambria" w:hAnsi="Cambria"/>
          <w:sz w:val="16"/>
          <w:szCs w:val="16"/>
        </w:rPr>
        <w:t>(ФГБУ  «ФНКЦ  ДГОИ им. Дмитрия Рогачева»  Минздрава России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ОКПО 13157861,  ОГРН 1027739507212,  ИНН/КПП  7728008953/ 77280100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ул. Саморы Машела, д. 1, Москва, ГСП-7, 11799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16"/>
          <w:szCs w:val="16"/>
          <w:lang w:val="pt-BR"/>
        </w:rPr>
      </w:pPr>
      <w:r>
        <w:rPr>
          <w:sz w:val="16"/>
          <w:szCs w:val="16"/>
        </w:rPr>
        <w:t>Тел</w:t>
      </w:r>
      <w:r>
        <w:rPr>
          <w:sz w:val="16"/>
          <w:szCs w:val="16"/>
          <w:lang w:val="pt-BR"/>
        </w:rPr>
        <w:t xml:space="preserve">:  8-495-287-65-70, </w:t>
      </w:r>
      <w:r>
        <w:rPr>
          <w:sz w:val="16"/>
          <w:szCs w:val="16"/>
        </w:rPr>
        <w:t>факс</w:t>
      </w:r>
      <w:r>
        <w:rPr>
          <w:sz w:val="16"/>
          <w:szCs w:val="16"/>
          <w:lang w:val="pt-BR"/>
        </w:rPr>
        <w:t xml:space="preserve">: 8-495-664-70-90,  e-mail: </w:t>
      </w:r>
      <w:hyperlink r:id="rId3">
        <w:r>
          <w:rPr>
            <w:rStyle w:val="InternetLink"/>
            <w:sz w:val="16"/>
            <w:szCs w:val="16"/>
            <w:lang w:val="pt-BR"/>
          </w:rPr>
          <w:t>info@fccho-moscow.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16"/>
          <w:szCs w:val="16"/>
          <w:lang w:val="en-US"/>
        </w:rPr>
      </w:pPr>
      <w:hyperlink r:id="rId4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fnkc.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65020" cy="1253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  <w:t>Общие усилия во благо детей!</w:t>
      </w:r>
    </w:p>
    <w:p>
      <w:pPr>
        <w:pStyle w:val="Style16"/>
        <w:spacing w:lineRule="auto" w:line="360" w:before="0" w:after="0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НАЦИОНАЛЬНОЕ ОБЩЕСТВО ДЕТСКИХ ГЕМАТОЛОГОВ И ОНКОЛОГОВ</w:t>
      </w:r>
    </w:p>
    <w:p>
      <w:pPr>
        <w:pStyle w:val="Style16"/>
        <w:spacing w:lineRule="auto" w:line="360"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(РОО «НОДГО»)</w:t>
      </w:r>
    </w:p>
    <w:p>
      <w:pPr>
        <w:pStyle w:val="Style16"/>
        <w:spacing w:lineRule="auto" w:line="360"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ОГРН: 1107799012837, ИНН: 7718001317, КПП: 771801001</w:t>
      </w:r>
    </w:p>
    <w:p>
      <w:pPr>
        <w:pStyle w:val="Style16"/>
        <w:spacing w:lineRule="auto" w:line="360"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Адрес для корреспонденции: </w:t>
      </w:r>
      <w:r>
        <w:rPr>
          <w:rFonts w:cs="Calibri" w:ascii="Cambria" w:hAnsi="Cambria"/>
          <w:sz w:val="16"/>
          <w:szCs w:val="16"/>
        </w:rPr>
        <w:t>ул. Саморы Машела, д. 1, Москва, ГСП-7, 117997</w:t>
      </w:r>
    </w:p>
    <w:p>
      <w:pPr>
        <w:pStyle w:val="Style16"/>
        <w:spacing w:lineRule="auto" w:line="360"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Телефоны: 8-964-584-62-41, 8-495-287-65-70 (доб. 2212)</w:t>
      </w:r>
    </w:p>
    <w:p>
      <w:pPr>
        <w:pStyle w:val="Style16"/>
        <w:spacing w:lineRule="auto" w:line="360"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Факс: 8-495-664-70-90 с пометкой «Для Национального общества»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Электронный адрес: </w:t>
      </w:r>
      <w:hyperlink r:id="rId6">
        <w:r>
          <w:rPr>
            <w:rStyle w:val="InternetLink"/>
            <w:sz w:val="16"/>
            <w:szCs w:val="16"/>
            <w:lang w:val="en-US"/>
          </w:rPr>
          <w:t>nodgo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yandex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sz w:val="16"/>
          <w:szCs w:val="16"/>
        </w:rPr>
      </w:pPr>
      <w:hyperlink r:id="rId7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nodgo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org</w:t>
        </w:r>
      </w:hyperlink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Средствам массовой информации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 последние годы развитие детской гематологии-онкологии в Российской Федерации позволило добиться впечатляющих результатов. Сегодня выживаемость детей со злокачественными новообразованиями и тяжелыми заболеваниями крови составляет более 70%. Эти успехи были достигнуты не только благодаря внедрению протоколов по лечению детских гематологических и онкологических заболеваний, реализации региональных и международных образовательных программ и организационным мероприятиям в субъектах Российской Федерации, но </w:t>
      </w:r>
      <w:r>
        <w:rPr>
          <w:color w:val="000000"/>
          <w:shd w:fill="FFFFFF" w:val="clear"/>
        </w:rPr>
        <w:t>и вниманию общества к проблемам детей со злокачественными заболеваниями</w:t>
      </w:r>
      <w:r>
        <w:rPr/>
        <w:t xml:space="preserve">. Значимость данных достижений не может быть переоценена, так как эти недуги являются одной из ведущих причин смерти у детей. Помощь детям с гематологическими и онкологическими заболеваниями является «точкой роста» для учреждений здравоохранения во всем мир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одним из важных аспектов дальнейшего улучшения результатов лечения являются региональные образовательные программы. Национальное общество детских гематологов и онкологов (НОДГО) и Федеральный научно-клинический центр детской гематологии, онкологии и иммунологии им. Дмитрия Рогачева (ФНКЦ ДГОИ им. Дмитрия Рогачева) при поддержке благотворительных фондов и </w:t>
      </w:r>
      <w:r>
        <w:rPr>
          <w:b/>
          <w:bCs/>
        </w:rPr>
        <w:t>авиакомпании «ЮТэйр»</w:t>
      </w:r>
      <w:r>
        <w:rPr/>
        <w:t xml:space="preserve"> организуют </w:t>
      </w:r>
      <w:r>
        <w:rPr>
          <w:b/>
        </w:rPr>
        <w:t>в Сыктывкаре</w:t>
      </w:r>
      <w:r>
        <w:rPr/>
        <w:t xml:space="preserve"> научно-образовательный семинар для врачей гематологов-онкологов, педиатров, хирургов по программе «Дальние регионы» </w:t>
      </w:r>
      <w:r>
        <w:rPr>
          <w:b/>
        </w:rPr>
        <w:t>22-23 декабря 2014 года</w:t>
      </w:r>
      <w:r>
        <w:rPr/>
        <w:t xml:space="preserve">. Семинар проводится на благотворительной основе. С 2008 года было проведено уже 56 семинаров, а в 2012 году программа была признана Лучшим научно-образовательным проектом премии в области онкологии "IN VITA VERITAS". Уникальность данного проекта заключается в его безвозмездности, при этом лекторами и консультантами выступают ведущие специалисты ФНКЦ ДГОИ им. Дмитрия Рогачева. 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чи семинара: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ind w:firstLine="709"/>
        <w:jc w:val="both"/>
        <w:rPr/>
      </w:pPr>
      <w:r>
        <w:rPr/>
        <w:t>1. Улучшение качества специализированной помощи детям с гематологическими и онкологическими заболеваниями.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ind w:firstLine="709"/>
        <w:jc w:val="both"/>
        <w:rPr/>
      </w:pPr>
      <w:r>
        <w:rPr/>
        <w:t>2. Улучшение раннего выявления злокачественных новообразований и тяжелых заболеваний крови.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ind w:firstLine="709"/>
        <w:jc w:val="both"/>
        <w:rPr/>
      </w:pPr>
      <w:r>
        <w:rPr/>
        <w:t>3. Улучшение качества сопроводительной терапии на этапе интенсивного лечения.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ind w:firstLine="709"/>
        <w:jc w:val="both"/>
        <w:rPr/>
      </w:pPr>
      <w:r>
        <w:rPr/>
        <w:t>4. Повышение качества контроля злокачественных новообразований (ЗН) в регионе.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ind w:firstLine="709"/>
        <w:jc w:val="both"/>
        <w:rPr/>
      </w:pPr>
      <w:r>
        <w:rPr/>
        <w:t>5. Поддержка волонтерского движения в рег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деемся, что наши общие усилия помогут улучшить качество медицинской помощи детям, страдающим гематологическими и онкологическими заболеваниям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color w:val="000000"/>
          <w:shd w:fill="FFFFFF" w:val="clear"/>
        </w:rPr>
        <w:t xml:space="preserve">Детский рак - это не просто медицинская, а медико-социальная проблема о которой надо говорить мужественно, без скорби и жалости, с вниманием и определенным оптимизмом. И здесь роль средств массовой информации не может быть недооценена. Мы вместе с вами стоим на страже здоровья детей </w:t>
      </w:r>
      <w:r>
        <w:rPr>
          <w:rFonts w:cs="Times New Roman" w:ascii="Times New Roman" w:hAnsi="Times New Roman"/>
          <w:b/>
          <w:color w:val="000000"/>
          <w:shd w:fill="FFFFFF" w:val="clear"/>
        </w:rPr>
        <w:t>Сыктывкара</w:t>
      </w:r>
      <w:r>
        <w:rPr>
          <w:b/>
          <w:color w:val="000000"/>
          <w:shd w:fill="FFFFFF" w:val="clear"/>
        </w:rPr>
        <w:t>. Давайте протянем друг другу руки и окружим наших детей заботой и вниманием. Расскажите о нашем семинаре, привлеките внимание жителей С</w:t>
      </w:r>
      <w:r>
        <w:rPr>
          <w:rFonts w:cs="Times New Roman" w:ascii="Times New Roman" w:hAnsi="Times New Roman"/>
          <w:b/>
          <w:color w:val="000000"/>
          <w:shd w:fill="FFFFFF" w:val="clear"/>
        </w:rPr>
        <w:t>ыктывкара</w:t>
      </w:r>
      <w:r>
        <w:rPr>
          <w:b/>
          <w:color w:val="000000"/>
          <w:shd w:fill="FFFFFF" w:val="clear"/>
        </w:rPr>
        <w:t xml:space="preserve"> к этой проблеме.</w:t>
      </w:r>
    </w:p>
    <w:p>
      <w:pPr>
        <w:pStyle w:val="Normal"/>
        <w:spacing w:lineRule="auto" w:line="360"/>
        <w:ind w:firstLine="720"/>
        <w:jc w:val="both"/>
        <w:rPr>
          <w:bCs/>
          <w:iCs/>
        </w:rPr>
      </w:pPr>
      <w:r>
        <w:rPr>
          <w:bCs/>
          <w:iCs/>
        </w:rPr>
        <w:t xml:space="preserve">Отчеты о уже прошедших семинарах доступны на сайте НОДГО – </w:t>
      </w:r>
      <w:hyperlink r:id="rId8">
        <w:r>
          <w:rPr>
            <w:rStyle w:val="InternetLink"/>
            <w:bCs/>
            <w:iCs/>
            <w:lang w:val="en-US"/>
          </w:rPr>
          <w:t>www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nodgo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org</w:t>
        </w:r>
      </w:hyperlink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Информационная справ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iCs/>
        </w:rPr>
      </w:pPr>
      <w:r>
        <w:rPr>
          <w:b/>
        </w:rPr>
        <w:t>ФЕДЕРАЛЬНЫЙ НАУЧНО-КЛИНИЧЕСКИЙ ЦЕНТР ДЕТСКОЙ ГЕМАТОЛОГИИ, ОНКОЛОГИИ И ИММУНОЛОГИИ ИМЕНИ ДМИТРИЯ РОГАЧЕВА (</w:t>
      </w:r>
      <w:r>
        <w:rPr>
          <w:b/>
          <w:bCs/>
          <w:iCs/>
        </w:rPr>
        <w:t>ФНКЦ ДГОИ им. Дмитрия Рогачева)</w:t>
      </w:r>
      <w:r>
        <w:rPr>
          <w:bCs/>
          <w:iCs/>
        </w:rPr>
        <w:t xml:space="preserve"> - уникальное учреждение, где гармонично сочетаются многолетний опыт с инновациями в области медицины, науки и техники. В Центре оказывается специализированная высокотехнологичная медицинская помощь детям всех субъектов Российской Федерации в возрасте от 7 дней до 18 лет. Основной задачей Центра им. Дмитрия Рогачева является не только эффективное лечение детей в стационарных и амбулаторных условиях, но и разработка и внедрение единых признанных международных протоколов терапии заболеваний крови, злокачественных новообразований, патологии иммунной системы и других тяжелых недугов. Центр является «локомотивом» развития детской гематологии-онкологии в Российской Федерации. При непосредственном участии ведущих специалистов центра в России были созданы и создаются десятки региональных центров детской гематологии-онкологии.</w:t>
      </w:r>
    </w:p>
    <w:p>
      <w:pPr>
        <w:pStyle w:val="Normal"/>
        <w:spacing w:lineRule="auto" w:line="360"/>
        <w:ind w:firstLine="720"/>
        <w:jc w:val="both"/>
        <w:rPr>
          <w:bCs/>
          <w:iCs/>
        </w:rPr>
      </w:pPr>
      <w:r>
        <w:rPr>
          <w:bCs/>
          <w:iCs/>
        </w:rPr>
        <w:t>Основные направления научно-практической деятельности: Комплексная терапия гемобластозов, опухолей головного мозга и солидных новообразований у детей, подростков и молодых взрослых; Высокотехнологичная хирургия и лучевая терапия при всех видах онкологических заболеваний; Трансплантация гемопоэтических стволовых клеток при синдромах костно-мозговой недостаточности, иммунодефицитах, гемобластозах, онкологических и наследственных заболеваниях; Диагностика и лечение иммунодефицитных и аутоиммунных заболеваний у детей; Диагностика и лечение геморрагических заболеваний, тромбофилии, анемии, наследственных заболеваниях крови, и других патологических состояний; Разработка молекулярно-биологических методов диагностики и лечения гематологических, онкологических и иммунодефицитных заболеваний у детей; Разработка новых методов лечения детей с приобретёнными и врождёнными аплазиями и кроветворения; Оптимизация гемотрансфузионной тактики и изучение особенностей заготовки, хранения и трансплантации гемопоэтических стволовых клеток; Оптимизация схем терапии и улучшения результатов лучевой диагностики и терапии у детей; Молекулярно-биологические основы регуляции кроветворения, патогенеза заболеваний эритрона и расстройств обмена железа у детей; Разработка комплексных методик терапии нарушений гемостаза; Эпидемиология гематологических и онкологических заболеваний у детей и подростков на территории Ро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</w:rPr>
        <w:t>На базе Центра организованы мультицентровые исследования в области терапии острого лимфобластного лейкоза (ОЛЛ), лимфом, солидных опухолей и опухолей центральной нервной системы. Данные исследования вовлекают большинство пациентов с тяжелыми гематологическими и онкологическими заболеваниями у детей. Организация изучения и оптимизации лечения привело к тому, что сегодня выздоравливает более 85% детей с ОЛЛ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Cs/>
        </w:rPr>
        <w:t>Национальное общество детских гематологов и онкологов (НОДГО)</w:t>
      </w:r>
      <w:r>
        <w:rPr>
          <w:bCs/>
          <w:iCs/>
        </w:rPr>
        <w:t xml:space="preserve"> является крупнейшим в Восточной Европе профессиональным сообществом детских гематологов-онкологов и объединяет более 560 специалистов практически из всех регионов Российской Федерации. </w:t>
      </w:r>
      <w:r>
        <w:rPr/>
        <w:t>Цель НОДГО – оптимизация методов лечения детей с гематологическими и онкологическими заболеваниями, формирование единого профессионального сообщества специалистов, оказывающих помощь детям с данной группой заболеваний, защита интересов врачей и пациентов на всех уровнях, формирование единого научного и информационного пространства для эффективной деятельности нашего сообщества, накопление знаний и опыта. НОДГО объединяет специалистов из 79 регионов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ОДГО в рамках поставленной цели реализует следующие научные и образовательные проекты: Защита интересов профессионального интереса сообщества детских гематологов-онкологов; «Межрегиональные совещания НОДГО» (</w:t>
      </w:r>
      <w:r>
        <w:rPr>
          <w:lang w:val="en-US"/>
        </w:rPr>
        <w:t>VI</w:t>
      </w:r>
      <w:r>
        <w:rPr/>
        <w:t xml:space="preserve"> Межрегиональное совещание НОДГО планируется на 4-7 июня 2015 года); Проект некоммерческих научно-образовательных семинаров «Дальние регионы» (проведено уже 56 семинаров), программа благотворительных стажировок в ФНКЦ ДГОИ им. Дмитрия Рогачева «Лечим вместе», Издание «Российского журнала детской гематологии и онкологии» – профессионального печатного органа Общества, издание «Каталога детских гематологических и онкологических центров Российской Федерации и ближнего зарубежья»; Проведение премии признания врачей детских гематологов-онкологов «За верность профессии!»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зиция НОДГ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ние единого образовательного и терапевтического стандарта в детской гематологии-онколог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менение для лечения детей с гематологическими и онкологическими заболеваниями только препаратов с доказанной эффективностью и защита региональных лидеров здравоохранения в этой связи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БФ «Подари жизнь»</w:t>
      </w:r>
      <w:r>
        <w:rPr/>
        <w:t xml:space="preserve"> - один из крупнейших благотворительных фондов Российской Федерации. Фонд был учрежден 26 ноября 2006 года актрисами Диной Корзун и Чулпан Хаматовой. Задачами БФ «Подари жизнь» является: сбор средств на лечение и реабилитацию детей с онкологическими и гематологическими заболеваниями; помощь онкологическим и гематологическим клиникам, где лечатся дети и молодые взрослые; привлечение общественного внимания к проблемам больных детей; содействие развитию безвозмездного донорства крови; оказание социальной и психологической помощи больным детям; содействие работе волонтерских групп при детских онкогематологических клиниках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1887220" cy="466090"/>
            <wp:effectExtent l="0" t="0" r="0" b="0"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Cambria" w:ascii="Cambria" w:hAnsi="Cambria"/>
          <w:b/>
          <w:bCs/>
          <w:iCs/>
          <w:color w:val="333333"/>
        </w:rPr>
        <w:t xml:space="preserve">Авиакомпания «ЮТэйр» </w:t>
      </w:r>
      <w:r>
        <w:rPr>
          <w:rFonts w:cs="Cambria" w:ascii="Cambria" w:hAnsi="Cambria"/>
          <w:bCs/>
          <w:iCs/>
          <w:color w:val="333333"/>
        </w:rPr>
        <w:t xml:space="preserve">является ядром группы компаний «ЮТэйр», которая включает в себя как компании, осуществляющие эксплуатацию воздушных судов (самолетов и вертолетов), так и проводящие ремонт и техническое обслуживание, подготовку персонала, сервисное обеспечение рейсов, продажу авиаперевозок. В группу также входят компании «ЮТэйр-Экспресс», «ЮТэйр-Украина», ЗАО «ЮТэйр», «Турухан», «ЮТэйр – Вертолетные услуги», «Восток», Helisur, UTair Europe, UTair South Africa и UTair India, а также «ТС Техник», «ЮТэйр-Инжиниринг» и другие. Штаб-квартира группы располагается в Сургуте. </w:t>
      </w:r>
    </w:p>
    <w:p>
      <w:pPr>
        <w:pStyle w:val="Text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iCs/>
          <w:color w:val="333333"/>
        </w:rPr>
        <w:t xml:space="preserve">В парке группы «ЮТэйр» более 150 самолетов и 350 вертолетов. В 2013 году воздушные суда группы «ЮТэйр» перевезли 10 413 803 пассажира, что превышает показатель 2012 года на 10,96%. Пассажирооборот на самолетах группы увеличился на 15,7% по сравнению с прошлым годом и достиг 18 591 544,7 тыс. пассажирокилометров. Налет часов на вертолетах группы составил 165 519 часов.      </w:t>
      </w:r>
      <w:r>
        <w:rPr>
          <w:rFonts w:cs="Cambria" w:ascii="Cambria" w:hAnsi="Cambria"/>
          <w:iCs/>
          <w:color w:val="333333"/>
        </w:rPr>
        <w:t> 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сполнительный директор НОДГО</w:t>
      </w:r>
    </w:p>
    <w:p>
      <w:pPr>
        <w:pStyle w:val="Normal"/>
        <w:spacing w:lineRule="auto" w:line="360"/>
        <w:jc w:val="both"/>
        <w:rPr/>
      </w:pPr>
      <w:r>
        <w:rPr/>
        <w:t xml:space="preserve">Профессор </w:t>
        <w:tab/>
        <w:tab/>
        <w:tab/>
        <w:tab/>
        <w:tab/>
        <w:tab/>
        <w:tab/>
        <w:tab/>
        <w:t>С.Р. Варфоломее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тветственный секретарь НОДГО</w:t>
      </w:r>
    </w:p>
    <w:p>
      <w:pPr>
        <w:pStyle w:val="Normal"/>
        <w:spacing w:lineRule="auto" w:line="360"/>
        <w:jc w:val="both"/>
        <w:rPr/>
      </w:pPr>
      <w:r>
        <w:rPr/>
        <w:t>к.м.н.</w:t>
        <w:tab/>
        <w:tab/>
        <w:tab/>
        <w:tab/>
        <w:tab/>
        <w:tab/>
        <w:tab/>
        <w:tab/>
        <w:tab/>
        <w:t>К.И. Киргиз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олнитель Киргизов Кирилл Игоревич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-964-798-90-9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MS ??;MS Mincho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bidi="hi-IN"/>
    </w:rPr>
  </w:style>
  <w:style w:type="paragraph" w:styleId="Style17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ccho-moscow.ru" TargetMode="External"/><Relationship Id="rId4" Type="http://schemas.openxmlformats.org/officeDocument/2006/relationships/hyperlink" Target="http://www.fnkc.ru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nodgo@yandex.ru" TargetMode="External"/><Relationship Id="rId7" Type="http://schemas.openxmlformats.org/officeDocument/2006/relationships/hyperlink" Target="http://www.nodgo.org/" TargetMode="External"/><Relationship Id="rId8" Type="http://schemas.openxmlformats.org/officeDocument/2006/relationships/hyperlink" Target="http://www.nodgo.org/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36:00Z</dcterms:created>
  <dc:creator>Пользователь Microsoft Office</dc:creator>
  <dc:description/>
  <cp:keywords/>
  <dc:language>en-US</dc:language>
  <cp:lastModifiedBy>Кириллова Анастасия Викторовна</cp:lastModifiedBy>
  <dcterms:modified xsi:type="dcterms:W3CDTF">2014-12-22T04:18:00Z</dcterms:modified>
  <cp:revision>5</cp:revision>
  <dc:subject/>
  <dc:title> </dc:title>
</cp:coreProperties>
</file>